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373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j zijn op zoek naar e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ADMINISTRATIEF MEDEWERKER / ASSISTENT PLANNER M/V  Parttime/Fulltime</w:t>
      </w:r>
    </w:p>
    <w:p>
      <w:pPr>
        <w:pStyle w:val="Heading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werkzaamheden bestaan o.a. uit het verzorgen van de facturatie, inboeken en afwerken van orders en het assisteren v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planner bij zijn dagelijkse werkzaamhed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ctie-eise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BO werk- en denknivea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exibele instel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ij bieden u een mooie functie waar na gebleken geschiktheid een contract voor onbepaalde tijd mogelijk i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w sollicitatie richten aa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. Bronkhorst Transportbedrijf B.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speterweg 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88  MT   Udd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fonisch</w:t>
        <w:tab/>
        <w:t>: 0577-401291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lang w:val="fr-FR"/>
        </w:rPr>
        <w:t xml:space="preserve">    </w:t>
      </w:r>
      <w:r>
        <w:rPr>
          <w:b/>
          <w:sz w:val="24"/>
        </w:rPr>
        <w:t>e-mail</w:t>
        <w:tab/>
        <w:t xml:space="preserve">   : </w:t>
      </w:r>
      <w:hyperlink r:id="rId3">
        <w:r>
          <w:rPr>
            <w:rStyle w:val="InternetLink"/>
            <w:b/>
            <w:sz w:val="24"/>
          </w:rPr>
          <w:t>harold@hbttransport.nl</w:t>
        </w:r>
      </w:hyperlink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Voor inlichtingen over deze baan kunt u bellen met Harold van Hun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on  0577-4012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cquisitie wordt  niet op prijs gestel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09" w:leader="none"/>
        <w:tab w:val="left" w:pos="851" w:leader="none"/>
      </w:tabs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709" w:leader="none"/>
        <w:tab w:val="left" w:pos="851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old@hbttranspor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3:00Z</dcterms:created>
  <dc:creator>.</dc:creator>
  <dc:description/>
  <cp:keywords/>
  <dc:language>en-US</dc:language>
  <cp:lastModifiedBy>Info | HBT Transport</cp:lastModifiedBy>
  <cp:lastPrinted>2013-02-06T15:31:00Z</cp:lastPrinted>
  <dcterms:modified xsi:type="dcterms:W3CDTF">2025-05-08T09:53:00Z</dcterms:modified>
  <cp:revision>55</cp:revision>
  <dc:subject/>
  <dc:title>Hiermede verzoeken wij u onderstaande advertentie te plaatsen in het Veluws Dagblad van zaterdag 12 januari a</dc:title>
</cp:coreProperties>
</file>